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ler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trosce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ndaco convoca i consiglieri del Mov139 e rompe gli indugi. Sullo sfondo il congresso dem e la presidenza An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lando chiama i suoi alla svolta “Presto l’adesione formale al P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 SCARAF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adesione formale al Pd potrebbe arrivare prestissimo: «Non è un mistero — ha detto il sindaco due sere fa ai consiglieri del Movimento 139 che ha riunito a Villa Niscemi — che nel prossimo futuro potrei aderire formalmente al Partito democratico ». Come fece già con la Rete, che a fine anni Novanta si sciolse nell’Asinello poi diventato la Margherita, Leoluca Orlando potrebbe decidere di far confluire il suo giovanissimo movimento dentro il nuovo Pd di Matteo Renzi. Non una semplice adesione, ma un ingresso rumoroso insieme con i suoi fedelissimi nel tentativo di uscire dall’isolamento nel quale rischia di sprofondare, affermando però il suo peso nei nuovi equilibri del part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ostante abbia votato alle primarie, è la prima volta che Orlando accenna concretamente alla possibilità di entrare formalmente tra le file dei dem. E non è un caso che lo faccia proprio adesso che ha incassato il sì del segretario regionale del Pd, Giuseppe Lupo, alla sua corsa a presidente dell’Anci. A Lupo del resto, in vista del congresso, l’appoggio di Orlando potrebbe tornare utile: il segretario uscente — nonostante i renziani di Sicilia, capeggiati dal deputato nazionale Davide Faraone, spingano per un suo ingresso nellagiunta regionale — non ha ancora rinunciato alla ricandidatura. Ed è chiaro che, se il dialogo tra i democratici e Orlando dovesse diventare alleanza, il sindacopotrebbe garantire a Lupo il proprio sostegno ma anche aprire al Pd le porte dell’esecutivo cittadi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Orlando non parla ancoraufficialmente della sua possibile adesione ai democratici, il suo alfiere Fabio Giambrone non si nasconde: «È possibile — dice — abbiamo avviato una proficua collaborazione, vedremo cosa nascerà». La scadenza delle europee, con Giambrone che potrebbe essere interessato a una candidatura, accelera i tempi, così come l’approssimarsi del congresso. Al momento ci sono i movimenti di alcuni consiglieri orlandiani, come Nadia Spallitta, pronti a aderire al Pd con la benedizione del sindaco. E c’è la corsa per l’Anci — si vota il 28 gennaio — con il sindaco di Catania Enzo Bianco, Pd, che appoggia senza indugio la corsa di Orlando («Gli ho chiesto anch’io di assumere la presidenza»). Bianco, pur sottolineando che la partita per la guida dell’associazione dei Comuni è una partita a sé, benedice una possibile adesione del collega palermitano al Pd: «Il suo imprinting è assolutamente democrat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certo l’avvicinamento di Orlando ai democratici crea ancora più scompiglio in una giunta che il primo cittadino due sere fa ha messo in discussione: ha detto di essere stanco di vedere «le segreterie degli assessori vuote », lamentando uno scollamento tra l’esecutivo e la città. E non ha fatto mistero che la riorganizzazione degli uffici — che ha potenziato le aree gestite da Tullio Giuffrè e Luciano Abbonato e depotenziato quelle di altri assessori, da Agata Bazzi a Marco Di Marco, da Giuseppe Barbera a Cesare Lapiana — sia stata un messaggio. Nel caso di Lapiana, che con il sindaco ha un rapporto molto stretto nonostante durante la riunione Orlando l’abbia criticato sommessamente per non aver tenuto i rapporti con il Consiglio comunale come lui gli aveva chiesto, il minore carico di lavoro potrebbe corrispondere a un rafforzamento del suo ruolo di vice sindaco. Ma i nuovi equilibri, adesso che il Pd è a un passo, sono tutti da defin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PRODUZIONE RISERV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iclesectioninner">
    <w:name w:val="articlesectioninne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30:00Z</dcterms:created>
  <dc:creator>chiara</dc:creator>
  <dc:description/>
  <dc:language>en-US</dc:language>
  <cp:lastModifiedBy>chiara</cp:lastModifiedBy>
  <dcterms:modified xsi:type="dcterms:W3CDTF">2014-01-12T17:30:00Z</dcterms:modified>
  <cp:revision>2</cp:revision>
  <dc:subject/>
  <dc:title/>
</cp:coreProperties>
</file>